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Slap That Bass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Crazy For Yo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Ira Gershwin</w:t>
        <w:tab/>
        <w:t>Music by George Gershw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 - zoom, zoom - zoom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orld is in a mess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ith politics and taxe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people grinding axes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re's no happines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 - zoom, zoom - zoom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Rhythm lead your ace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future doesn't fret m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I can only get m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omeone to slap that bas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ete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Happiness is not a riddl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I'm list'ning to that big bass fiddle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ats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it till it's dizzy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Keep the rhythm busy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 &amp; Pats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, zoom, zoom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Misery - You got to go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, Patsy, Wyatt &amp; Jimm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Use it like a tonic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Keep your Philharmonic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, zoom, zoom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the milk and honey will flow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Sam &amp; Mingo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Dictators would be better off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they zoom-zoomed now and then;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ete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oday you can see that the happiest of men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ll got rhythm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 &amp; Pats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which case,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you want to bubble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;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away your trouble.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Learn to zoom, zoom, zoom -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!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strumental – 55 bar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Slower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ll got rhythm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which case if you want to bubbl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away your trouble 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earn to zoom zoom zoom.....</w:t>
      </w:r>
    </w:p>
    <w:p>
      <w:pPr>
        <w:pStyle w:val="Normal"/>
        <w:spacing w:lineRule="atLeast" w:line="36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lap that bass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2:11Z</dcterms:created>
  <dc:creator>Guy Dearden</dc:creator>
  <dc:description/>
  <dc:language>en-US</dc:language>
  <cp:lastModifiedBy>Guy Dearden</cp:lastModifiedBy>
  <dcterms:modified xsi:type="dcterms:W3CDTF">2018-01-22T13:37:32Z</dcterms:modified>
  <cp:revision>2</cp:revision>
  <dc:subject/>
  <dc:title/>
</cp:coreProperties>
</file>